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rFonts w:eastAsia="Times New Roman CYR" w:cs="Times New Roman CYR"/>
          <w:b w:val="false"/>
        </w:rPr>
        <w:t xml:space="preserve">                </w:t>
      </w:r>
      <w:r>
        <w:rPr>
          <w:b w:val="false"/>
        </w:rPr>
        <w:t>"УТВЕРЖДАЮ"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rFonts w:eastAsia="Times New Roman CYR" w:cs="Times New Roman CYR"/>
          <w:b w:val="false"/>
        </w:rPr>
        <w:t xml:space="preserve"> </w:t>
      </w:r>
      <w:r>
        <w:rPr>
          <w:b w:val="false"/>
        </w:rPr>
        <w:t>Председатель      Государственного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rFonts w:eastAsia="Times New Roman CYR" w:cs="Times New Roman CYR"/>
          <w:b w:val="false"/>
        </w:rPr>
        <w:t xml:space="preserve"> </w:t>
      </w:r>
      <w:r>
        <w:rPr>
          <w:b w:val="false"/>
        </w:rPr>
        <w:t>комитета    Российской  Федерации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rFonts w:eastAsia="Times New Roman CYR" w:cs="Times New Roman CYR"/>
          <w:b w:val="false"/>
        </w:rPr>
        <w:t xml:space="preserve"> </w:t>
      </w:r>
      <w:r>
        <w:rPr>
          <w:b w:val="false"/>
        </w:rPr>
        <w:t>по охране   окружающей      среды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rFonts w:eastAsia="Times New Roman CYR" w:cs="Times New Roman CYR"/>
          <w:b w:val="false"/>
        </w:rPr>
        <w:t xml:space="preserve"> </w:t>
      </w:r>
      <w:r>
        <w:rPr>
          <w:b w:val="false"/>
        </w:rPr>
        <w:t>__________В.И.Данилов-Данильян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"____"_______________ 1997 г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center"/>
        <w:rPr>
          <w:b w:val="false"/>
          <w:b w:val="false"/>
        </w:rPr>
      </w:pPr>
      <w:r>
        <w:rPr>
          <w:rFonts w:eastAsia="Times New Roman CYR" w:cs="Times New Roman CYR"/>
          <w:b w:val="false"/>
        </w:rPr>
        <w:t xml:space="preserve"> </w:t>
      </w:r>
      <w:r>
        <w:rPr>
          <w:b w:val="false"/>
        </w:rPr>
        <w:t>О Б Щ Е Е   Т Е Х Н И Ч Е С К О Е   З А Д А Н И Е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center"/>
        <w:rPr/>
      </w:pPr>
      <w:r>
        <w:rPr>
          <w:b w:val="false"/>
        </w:rPr>
        <w:t xml:space="preserve">на создание Единой государственной автоматизированной системы контроля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center"/>
        <w:rPr/>
      </w:pPr>
      <w:r>
        <w:rPr>
          <w:b w:val="false"/>
        </w:rPr>
        <w:t>радиационной обстановки на территории Российской Федерации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center"/>
        <w:rPr>
          <w:b w:val="false"/>
          <w:b w:val="false"/>
        </w:rPr>
      </w:pPr>
      <w:r>
        <w:rPr>
          <w:b w:val="false"/>
        </w:rPr>
        <w:t>( Е Г А С К Р О )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center"/>
        <w:rPr>
          <w:b w:val="false"/>
          <w:b w:val="false"/>
        </w:rPr>
      </w:pPr>
      <w:r>
        <w:rPr>
          <w:b w:val="false"/>
        </w:rPr>
        <w:t>На 24 листах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center"/>
        <w:rPr>
          <w:b w:val="false"/>
          <w:b w:val="false"/>
        </w:rPr>
      </w:pPr>
      <w:r>
        <w:rPr>
          <w:b w:val="false"/>
        </w:rPr>
        <w:t>Действует с даты утверждения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center"/>
        <w:rPr>
          <w:b w:val="false"/>
          <w:b w:val="false"/>
        </w:rPr>
      </w:pPr>
      <w:r>
        <w:rPr>
          <w:b w:val="false"/>
        </w:rPr>
        <w:t xml:space="preserve">Москва 1997 </w:t>
      </w:r>
      <w:r>
        <w:br w:type="page"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250"/>
        <w:gridCol w:w="2070"/>
        <w:gridCol w:w="360"/>
        <w:gridCol w:w="1530"/>
        <w:gridCol w:w="27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нистерство, </w:t>
            </w:r>
          </w:p>
          <w:p>
            <w:pPr>
              <w:pStyle w:val="Normal"/>
              <w:pBdr>
                <w:left w:val="single" w:sz="6" w:space="1" w:color="000000"/>
              </w:pBdr>
              <w:jc w:val="center"/>
              <w:rPr/>
            </w:pPr>
            <w:r>
              <w:rPr>
                <w:b w:val="false"/>
              </w:rPr>
              <w:t>ведомство</w:t>
            </w:r>
          </w:p>
          <w:p>
            <w:pPr>
              <w:pStyle w:val="Normal"/>
              <w:pBdr>
                <w:left w:val="single" w:sz="6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мил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 w:val="false"/>
              </w:rPr>
              <w:t>Реквизиты письма о согласован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Министерство Российской Федерации по атомной энерг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Заместитель Министра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горов Н.Н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 05-1907 от 08.05.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Министерство обороы Российской Федера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андир  в/ч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 52688 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рохов Н.Н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left="-108" w:right="-91" w:firstLine="10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 566/8/3408 от 16.05.97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Заместитель Министра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скалец А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 40-1110-8 от 29.04.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Министерство здраво- охранения Российской Федера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ind w:left="-108" w:right="-108" w:hanging="0"/>
              <w:rPr/>
            </w:pPr>
            <w:r>
              <w:rPr>
                <w:b w:val="false"/>
              </w:rPr>
              <w:t>Заместитель глав-ного государствен-ного санитарного врача Российской Федерации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 w:val="false"/>
              </w:rPr>
              <w:t>Заместитель начальника Федерального управления медико-биоло-гических и экстремальных проблем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ульченко Л.П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амов О.И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right="-92" w:hanging="10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 Д04-07/4-112 </w:t>
            </w:r>
          </w:p>
          <w:p>
            <w:pPr>
              <w:pStyle w:val="Normal"/>
              <w:ind w:right="-92" w:hanging="108"/>
              <w:rPr/>
            </w:pPr>
            <w:r>
              <w:rPr>
                <w:b w:val="false"/>
              </w:rPr>
              <w:t>от 12.05.97</w:t>
            </w:r>
          </w:p>
          <w:p>
            <w:pPr>
              <w:pStyle w:val="Normal"/>
              <w:ind w:right="-92" w:hanging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92" w:hanging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92" w:hanging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92" w:hanging="108"/>
              <w:rPr>
                <w:b w:val="false"/>
                <w:b w:val="false"/>
              </w:rPr>
            </w:pPr>
            <w:r>
              <w:rPr>
                <w:b w:val="false"/>
              </w:rPr>
              <w:t>N 32-03/145 от 22.05.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Министерство сельско-го хозяйства и продо-вольствия Российской Федерац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Заместитель Министра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ind w:right="-198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рноиванов В.И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 9-20/119 от 29.04.97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Министерство транспорта Российской Федерац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Департамента мореплава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лехов С.В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 МФ-20/823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29.04.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Министерство путей сообщения Российской Федера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Заместитель Министра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расимов Ю.М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 Г-3850 от 14.05.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Министерство топлива и энергетики Российской Федера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Первый заместитель Министра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втушенко А.Е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 Е-3462 от 19.05.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Министерство природных ресурсов Российской Федера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Первый заместитель Министра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цкевич Б.А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 БЯ-32/1622 от 28.04.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Государственный комитет Российской Федерации по связи и информатиза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рупнов А.Е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N 2366 от 08.05.97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</w:rPr>
              <w:t xml:space="preserve">Государственный комитет Российской Федерации по метрологии стандартизации, метрологии и сертификаци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ачальник Управления метролог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ахов В.М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 310/40-354 от 5.05.97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Государственный таможенный комитет Российской Федерации</w:t>
            </w:r>
          </w:p>
          <w:p>
            <w:pPr>
              <w:pStyle w:val="Normal"/>
              <w:rPr>
                <w:rFonts w:eastAsia="Times New Roman CYR" w:cs="Times New Roman CYR"/>
                <w:b w:val="false"/>
                <w:b w:val="false"/>
              </w:rPr>
            </w:pPr>
            <w:r>
              <w:rPr>
                <w:rFonts w:eastAsia="Times New Roman CYR" w:cs="Times New Roman CYR"/>
                <w:b w:val="false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Заместитель Председател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ков С.М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 01-31/8660 от 12.05.97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Федеральная служба лесного хозяйст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Заместитель Руководител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ряев М.Д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 МГ-6-36/91 от 29.04.97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Министерство экономики Российской Федераци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-108" w:right="-198" w:firstLine="108"/>
              <w:rPr/>
            </w:pPr>
            <w:r>
              <w:rPr>
                <w:b w:val="false"/>
              </w:rPr>
              <w:t>Начальник Департамента металлур-гического комп-лекс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евцов А.З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 19-371 от 24.04.97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Министерство оборон-ной промышленности Российской Федерации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Заместитель начальника Департамента науки и техник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выдов А.Н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 518/127 от 12.05.97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Федеральный надзор России по ядерной и радиационной безопасно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(*) Росгидромет не согласовал проект ОТЗ, сославшись на якобы имеющиеся в документе недостатки (см. письмо за подписью Руководителя Росгидромета в приложении и комментарий разработчиков ОТЗ)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еречень сокращений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АИУП        - автоматизированная информационно-управляющая подсистема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БСИИИ     - базовые средства измерения ионизирующих излучений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ГИС          - геоинформационная система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ЕГАСКРО - Единая государственная автоматизированная система контроля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rFonts w:eastAsia="Times New Roman CYR" w:cs="Times New Roman CYR"/>
          <w:b w:val="false"/>
        </w:rPr>
        <w:t xml:space="preserve">                       </w:t>
      </w:r>
      <w:r>
        <w:rPr>
          <w:b w:val="false"/>
        </w:rPr>
        <w:t>радиационной обстановк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ЕСКД        - единая система конструкторской документац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ЕСПД       - единая система программной документац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ИАЦ         - информационно-аналитический центр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ИИИ         - источники ионизирующих излучений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ССПД       - средства связи и передачи данных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ОТЗ          - общее техническое задание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РО            - радиационная обстановка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РОО         - радиационно-опасный объект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РС-БД      - распределенная сеть баз данных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РСЧС       - Единая государственная система предупреждения и ликвидации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rFonts w:eastAsia="Times New Roman CYR" w:cs="Times New Roman CYR"/>
          <w:b w:val="false"/>
        </w:rPr>
        <w:t xml:space="preserve">                       </w:t>
      </w:r>
      <w:r>
        <w:rPr>
          <w:b w:val="false"/>
        </w:rPr>
        <w:t>чрезвычайных ситуаций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ФЦП         - федеральная целевая программа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ЧС            - чрезвычайная ситуация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ТЗ             - техническое задание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center"/>
        <w:rPr>
          <w:b w:val="false"/>
          <w:b w:val="false"/>
        </w:rPr>
      </w:pPr>
      <w:r>
        <w:rPr>
          <w:b w:val="false"/>
          <w:sz w:val="28"/>
        </w:rPr>
        <w:t>1. Общие сведения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1.1. Наименование системы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Единая государственная автоматизированная система контроля радиационной обстановки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на территории Российской Федерации (ЕГАСКРО)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1.2. Основания для создания ЕГАСКРО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ЕГАСКРО создается во исполнение требований следующих нормативных правовых документов: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1.2.1. Федеральные законы Российской Федерации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«Об использовании атомной энергии»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«О радиационной безопасности населения»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«Об охране окружающей природной среды»,</w:t>
      </w:r>
    </w:p>
    <w:p>
      <w:pPr>
        <w:pStyle w:val="Normal"/>
        <w:tabs>
          <w:tab w:val="clear" w:pos="720"/>
          <w:tab w:val="left" w:pos="567" w:leader="none"/>
          <w:tab w:val="left" w:pos="9630" w:leader="none"/>
        </w:tabs>
        <w:ind w:firstLine="450"/>
        <w:jc w:val="both"/>
        <w:rPr/>
      </w:pPr>
      <w:r>
        <w:rPr>
          <w:b w:val="false"/>
        </w:rPr>
        <w:t>«О защите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20"/>
          <w:tab w:val="left" w:pos="567" w:leader="none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1.2.2. Постановления Правительства Российской Федерации </w:t>
      </w:r>
    </w:p>
    <w:p>
      <w:pPr>
        <w:pStyle w:val="Normal"/>
        <w:tabs>
          <w:tab w:val="clear" w:pos="720"/>
          <w:tab w:val="left" w:pos="567" w:leader="none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"О Единой государственной автоматизированной системе контроля радиационной обстановки на территории Российской Федерации" от 20 августа 1992 года № 600, </w:t>
      </w:r>
    </w:p>
    <w:p>
      <w:pPr>
        <w:pStyle w:val="Normal"/>
        <w:tabs>
          <w:tab w:val="clear" w:pos="720"/>
          <w:tab w:val="left" w:pos="0" w:leader="none"/>
          <w:tab w:val="left" w:pos="9630" w:leader="none"/>
        </w:tabs>
        <w:ind w:firstLine="450"/>
        <w:jc w:val="both"/>
        <w:rPr/>
      </w:pPr>
      <w:r>
        <w:rPr>
          <w:b w:val="false"/>
        </w:rPr>
        <w:t>«О федеральной целевой программе "Создание Единой государственной автоматизированной системы контроля радиационной обстановки на территории Российской Федерации" от 2 ноября 1995 года № 1085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</w:rPr>
        <w:t>1.2.3. При создании ЕГАСКРО должны быть учтены положения следующих нормативных актов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</w:rPr>
        <w:t>распоряжение Президента Российской Федерации от 9 апреля 1993 г. № 224-рп “Об обеспечении государственного вневедомственного контроля за безопасной эксплуатацией предприятий, использующих ядерные установки гражданского и оборонного назначения, включая предприятия ядерно-оружейного комплекса Минатома России и Роскомоборонпрома”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остановление Совета Министров-Правительства Российской Федерации от 23 июля 1993 года № 710 “О мерах по комплексному решению проблемы обращения с радиоактивными отходами и прекращении захоронения их в морях”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«Порядок разработки и реализации федеральных целевых программ и межгосударственных целевых программ, в осуществлении которых участвует Российская Федерация», утвержденный постановлением Правительства Российской Федерации от 26 июня 1995 года № 594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остановление Правительства Российской Федерации от 5 ноября 1995 г. № 1113 “О единой государственной системе предупреждения и ликвидации чрезвычайных ситуаций”,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</w:rPr>
        <w:t>постановление Правительства Российской Федерации "О классификации чрезвычайных ситуаций природного и техногенного характера" от 13 сентября 1996 года № 1094,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</w:rPr>
        <w:t>постановление Правительства Российской Федерации от 28 января 1997 г. № 93 “О порядке разработки радиационно-гигиенических паспортов организаций и территорий”,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«Нормы радиационной безопасности (НРБ-96)»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1.3. Сроки создания ЕГАСКРО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1.3.1. В соответствии с федеральной целевой программой (ФЦП) «Создание Единой государственной автоматизированной системы контроля радиационной обстановки на территории Российской Федерации» система должна быть создана в 1997-2002 годах в два этапа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1.3.2. Первый этап (1997-1999 годы) - создание первой очереди системы, обеспечивающей автоматизированный контроль радиационной обстановки на основных радиационно-опасных объектах (РОО), в зонах их размещения, а также на территориях, загрязненных в результате радиационных аварий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1.3.3. Второй этап (2000 - 2002 годы) - завершение создания подсистем и служб ЕГАСКРО и системы в целом, реализующих все функции, предусмотренные ФЦП "Создание Единой государственной автоматизированной системы контроля радиационной обстановки на территории Российской Федерации"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1.3.4. Сроки выполнения этапов работ по созданию ЕГАСКРО могут быть изменены в зависимости от объемов финансовых средств, направляемых на реализацию указанной федеральной целевой программы из федерального бюджета и других источников финансирования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1.4. Источники и объемы финансирования работ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1.4.1. Финансирование работ по созданию ЕГАСКРО осуществляется из следующих источников: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федерального бюджета - в части мероприятий ФЦП по созданию системы в целом и по созданию ведомственных подсистем и служб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бюджетов отраслей, собственных средств предприятий и других внебюджетных источников - в части создания и развития ведомственных подсистем и служб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бюджетов субъектов Российской Федерации и привлекаемых ими внебюджетных источников финансирования - в части создания территориальных подсистем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1.4.2. Объемы финансирования работ, распределение финансирования по годам и источникам определены в ФЦП "Создание ЕГАСКРО" и подлежат ежегодной корректировке в соответствии с реальным объемом выделяемых бюджетных средств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1.5. Заказчики ЕГАСКРО в целом, ее подсистем и служб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1.5.1. Государственным заказчиком-координатором работ по созданию, развитию и обеспечению функционирования ЕГАСКРО в целом является Государственный комитет Российской Федерации по охране окружающей природной среды (Госкомэкология России)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1.5.2. Государственными заказчиками работ по созданию, развитию и обеспечению функционирования ведомственных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 подсистем и служб ЕГАСКРО являются соответствующие министерства и ведомства согласно постановлению Правительства Российской Федерации от 2 ноября 1995 г. № 1085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1.5.3. Государственными заказчиками работ по созданию, развитию и обеспечению функционирования территориальных подсистем ЕГАСКРО являются администрации соответствующих субъектов Российской Федерац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1.6. Разработчики ЕГАСКРО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1.6.1. Разработчиков системы в целом определяет Госкомэкология Росс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1.6.2. Разработчиков подсистем и служб определяют государственные заказчики соответствующих подсистем и служб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1.7. Порядок оформления и предъявления результатов работ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1.7.1. Оформление и предъявление результатов работ организуется согласно иерархии построения системы в соответствии с требованиями к контролю за ходом выполнения ФЦП, изложенными в утвержденном постановлением Правительства Российской Федерации от 26 июня 1995 года № 594 “Порядке разработки и реализации федеральных целевых программ и межгосударственных целевых программ, в осуществлении которых участвует Российская Федерация”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1.7.2. Результаты работ по созданию подсистем и служб ЕГАСКРО, крупных фрагментов и опытных участков системы оформляются и предъявляются в соответствии с требованиями, которые должны быть определены в технических заданиях на эти работы. Приемка работ должна оформляться актами соответствующих межведомственных комиссий, формируемых государственными заказчиками по согласованию с Госкомэкологией Росс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1.7.3. Результаты работ по изготовлению и наладке отдельных средств измерения, технических и программных средств, средств коммуникации, нормативных, методических и других документов, осуществляемых в рамках НИОКР, предъявляются и оформляются в соответствии с требованиями контрактов на выполнение работ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2. Назначение, цели создания и развития системы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2.1. Назначение системы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2.1.1. ЕГАСКРО предназначена для информационной поддержки деятельности органов государственной власти и управления всех уровней по обеспечению радиационной безопасности на территории Российской Федерац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2.1.2. Объектами автоматизации являются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системы контроля за поступлением радионуклидов в окружающую среду от техногенных источников, включая как предприятия ядерной промышленности и энергетики, так и все другие предприятия и учреждения, в результате деятельности которых возможно радиоактивное загрязнение объектов окружающей среды и(или) концентрирование радионуклидов в том числе в продукции или отходах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системы контроля радиоактивного загрязнения объектов окружающей природной среды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системы контроля радиоактивного загрязнения среды обитания человека и уровней облучения населения, в том числе работников, профессионально связанных с использованием источников ионизирующего излучения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2.2. Цели создания системы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2.2.1. Совершенствование государственного контроля радиационной обстановки на территории Российской Федерации для приведения его в соответствие с требованиями действующего законодательства в области обеспечения радиационной безопасност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2.2.2. Оперативное обеспечение органов государственной власти Российской Федерации и ее субъектов, органов управления и надзора в области радиационной безопасности, а также населения достоверной информацией о текущем и ожидаемом состоянии радиационной обстановки, фактах, характере, масштабах и последствиях её ухудшения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2.2.3. Оперативное обеспечение Единой государственной системы предупреждения и ликвидации чрезвычайных ситуаций (РСЧС) информацией, необходимой для защиты населения в связи с чрезвычайными радиационными ситуациям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2.2.4. Информационная поддержка и выработка рекомендаций для принятия управленческих решений органами федерального и территориального управления и надзора в области обеспечения радиационной безопасност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3. Характеристика объекта автоматизации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9630" w:leader="none"/>
        </w:tabs>
        <w:ind w:right="849" w:firstLine="450"/>
        <w:jc w:val="both"/>
        <w:rPr>
          <w:b w:val="false"/>
          <w:b w:val="false"/>
        </w:rPr>
      </w:pPr>
      <w:r>
        <w:rPr>
          <w:b w:val="false"/>
        </w:rPr>
        <w:t xml:space="preserve">3.1. Краткая характеристика состояния систем контроля </w:t>
      </w:r>
    </w:p>
    <w:p>
      <w:pPr>
        <w:pStyle w:val="Normal"/>
        <w:tabs>
          <w:tab w:val="clear" w:pos="720"/>
          <w:tab w:val="left" w:pos="9630" w:leader="none"/>
        </w:tabs>
        <w:ind w:right="849" w:firstLine="450"/>
        <w:jc w:val="both"/>
        <w:rPr/>
      </w:pPr>
      <w:r>
        <w:rPr>
          <w:rFonts w:eastAsia="Times New Roman CYR" w:cs="Times New Roman CYR"/>
          <w:b w:val="false"/>
        </w:rPr>
        <w:t xml:space="preserve">      </w:t>
      </w:r>
      <w:r>
        <w:rPr>
          <w:b w:val="false"/>
        </w:rPr>
        <w:t>радиационной обстановки в стране</w:t>
      </w:r>
    </w:p>
    <w:p>
      <w:pPr>
        <w:pStyle w:val="Normal"/>
        <w:tabs>
          <w:tab w:val="clear" w:pos="720"/>
          <w:tab w:val="left" w:pos="9630" w:leader="none"/>
        </w:tabs>
        <w:ind w:right="849"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right="8" w:firstLine="450"/>
        <w:jc w:val="both"/>
        <w:rPr/>
      </w:pPr>
      <w:r>
        <w:rPr>
          <w:b w:val="false"/>
        </w:rPr>
        <w:t>В настоящее время наиболее развитые системы контроля радиационной обстановки имеют Росгидромет, Минатом России, Минобороны России, Минздрав России и Минсельхозпрод России.</w:t>
      </w:r>
    </w:p>
    <w:p>
      <w:pPr>
        <w:pStyle w:val="Normal"/>
        <w:tabs>
          <w:tab w:val="clear" w:pos="720"/>
          <w:tab w:val="left" w:pos="9630" w:leader="none"/>
        </w:tabs>
        <w:ind w:right="8" w:firstLine="450"/>
        <w:jc w:val="both"/>
        <w:rPr/>
      </w:pPr>
      <w:r>
        <w:rPr>
          <w:b w:val="false"/>
        </w:rPr>
        <w:t xml:space="preserve">Система радиационного мониторинга и лабораторного контроля Росгидромета осуществляет наблюдение за уровнями радиоактивного загрязнения объектов природной среды - почвы, атмосферного воздуха, поверхностных вод. В неё входит стационарная сеть из примерно 1400 метеостанций и постов, оснащенных приборами для определения мощности экспозиционной дозы гамма-излучения, около 500 пунктов отбора проб для измерения суммарной бета активности атмосферных выпадений и концентрации радиоактивных аэрозолей в приземном слое атмосферы и свыше 150 пунктов отбора проб атмосферных осадков и воды в основных водоемах. Действуют около 50 лабораторий, осуществляющих лабораторный анализ на гамма- и бета-активность, и специализированные подразделения, обеспечивающие оперативное обследование загрязненных территорий в случае аварий на РОО. Регулярные измерения мощности дозы гамма-излучения на метеостанциях и постах позволяют решать задачи раннего предупреждения в случае возникновения ядерных аварий, а также задачи прогнозирования распространения радиоактивного загрязнения в окружающей среде с использованием метеорологических данных, получаемых на этих станциях. </w:t>
      </w:r>
    </w:p>
    <w:p>
      <w:pPr>
        <w:pStyle w:val="Normal"/>
        <w:tabs>
          <w:tab w:val="clear" w:pos="720"/>
          <w:tab w:val="left" w:pos="9630" w:leader="none"/>
        </w:tabs>
        <w:ind w:right="8" w:firstLine="450"/>
        <w:jc w:val="both"/>
        <w:rPr/>
      </w:pPr>
      <w:r>
        <w:rPr>
          <w:b w:val="false"/>
        </w:rPr>
        <w:t>Радиационный контроль в системе Минатома России осуществляется объектовыми системами контроля, функционирующими на всех радиационно-опасных объектах отрасли. Основными задачами этих систем являются обнаружение возможных утечек радиоактивных продуктов в звеньях технологического цикла, контроль дозовых уровней в рабочих помещениях, информационное обеспечение мероприятий по соблюдению норм радиационной безопасности, контроль сбросов и выбросов радиоактивных веществ в окружающую среду. Функционируют объектовые службы внешней дозиметрии, осуществляющие регулярные наблюдения за уровнями радиоактивного загрязнения объектов природной среды на территориях санитарно-защитных зон и зон наблюдения РОО. На ряде объектов оборудованы автоматизированные системы контроля мощности дозы, функционирующие в непрерывном режиме, проводятся работы по их совершенствованию.</w:t>
      </w:r>
    </w:p>
    <w:p>
      <w:pPr>
        <w:pStyle w:val="Normal"/>
        <w:tabs>
          <w:tab w:val="clear" w:pos="720"/>
          <w:tab w:val="left" w:pos="9630" w:leader="none"/>
        </w:tabs>
        <w:ind w:right="8" w:firstLine="450"/>
        <w:jc w:val="both"/>
        <w:rPr/>
      </w:pPr>
      <w:r>
        <w:rPr>
          <w:b w:val="false"/>
        </w:rPr>
        <w:t>Контроль радиационной обстановки на объектах Минобороны России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 осуществляется специально подготовленными подразделениями, оснащенными необходимыми техническими средствами радиационной разведки. Измерения проводятся в автоматизированном и неавтоматизированном режиме. В настоящее время ведутся работы по созданию автоматизированной системы "Верея". Разработана организационно-функциональная структура системы и создан опытный участок первой очереди. Система «Верея» состоит из подсистем видов Вооруженных Сил и подсистем военных округов (флотов). В каждой из территориальных зон ответственности в пределах округа действует сеть лабораторного контроля, обеспечивающая своевременную доставку проб от средств разведки в специальные лаборатории и их анализ. Информация от всех объектов в пределах военного округа в установленном порядке передается в пункты управления соответствующих зон ответственности и по подчиненности. В этих пунктах информация обобщается, после чего передается непосредственно на пункт управления подсистемы военных округов, а затем в оперативно-координационный центр системы. </w:t>
      </w:r>
    </w:p>
    <w:p>
      <w:pPr>
        <w:pStyle w:val="Normal"/>
        <w:tabs>
          <w:tab w:val="clear" w:pos="720"/>
          <w:tab w:val="left" w:pos="9630" w:leader="none"/>
        </w:tabs>
        <w:ind w:right="8" w:firstLine="450"/>
        <w:jc w:val="both"/>
        <w:rPr/>
      </w:pPr>
      <w:r>
        <w:rPr>
          <w:b w:val="false"/>
        </w:rPr>
        <w:t>В Минздраве России контроль за радиационным благополучием населения осуществляют около 230 радиологических подразделений территориальных центров службы госсанэпиднадзора, оснащенных лабораторным оборудованием для проведения радиометрических, дозиметрических и спектрометрических исследований. Ежегодно производится несколько сотен тысяч таких исследований. Контролируется содержание радиоактивных веществ в продуктах питания, питьевой воде и среде обитания человека. Осуществляется контроль за сохранностью и безопасным использованием источников ионизирующих излучений, а также выборочный контроль и оценка доз облучения персонала объектов и населения. На особо радиационно-опасных объектах и прилегающих к ним территориям контроль облучения обеспечивается силами специальной службы медико-санитарного обеспечения, находящейся в ведении Федерального управления медико-биологических и экстремальных проблем при Минздраве России. В состав этой службы входит около 100 медико-санитарных частей и санитарно-эпидемиологических станций, которые функционируют и осуществляют контроль облучения населения в районах размещения РОО.</w:t>
      </w:r>
    </w:p>
    <w:p>
      <w:pPr>
        <w:pStyle w:val="Normal"/>
        <w:tabs>
          <w:tab w:val="clear" w:pos="720"/>
          <w:tab w:val="left" w:pos="9630" w:leader="none"/>
        </w:tabs>
        <w:ind w:right="8" w:firstLine="450"/>
        <w:jc w:val="both"/>
        <w:rPr/>
      </w:pPr>
      <w:r>
        <w:rPr>
          <w:b w:val="false"/>
        </w:rPr>
        <w:t xml:space="preserve">Служба радиологического контроля Минсельхозпрода России включает в себя государственные агрохимическую и ветеринарную службы. Первая силами радиологических отделов свыше 100 центров и станций агрохимслужбы и 7 центров агрохимрадиологии осуществляет радиационный контроль почв сельскохозяйственных угодий, продукции растениеводства, кормов и удобрений. Вторая силами более 80 радиологических отделов ветеринарных лабораторий субъектов Российской Федерации, 1200 районных и межрайонных лабораторий, 1500 лабораторий ветсанэкспертизы на рынках, а также производственных ветеринарных лабораторий перерабатывающих предприятий осуществляет надзор за соблюдением ветеринарно-санитарных правил при производстве, переработке, хранении, транспортировке животноводческой продукции и при продаже сельхозпродукции на рынках. В течение многих лет на более чем 1700 контрольных участках и 400 контрольных пунктах распределенных по всех территории России проводятся систематические радиологические измерения. Ежегодно проводится свыше 1 млн. радиометрических, спектрометрических и радиохимических исследований и свыше 4 млн. измерений уровней гамма-фона. </w:t>
      </w:r>
    </w:p>
    <w:p>
      <w:pPr>
        <w:pStyle w:val="Normal"/>
        <w:tabs>
          <w:tab w:val="clear" w:pos="720"/>
          <w:tab w:val="left" w:pos="9630" w:leader="none"/>
        </w:tabs>
        <w:ind w:right="8" w:firstLine="450"/>
        <w:jc w:val="both"/>
        <w:rPr/>
      </w:pPr>
      <w:r>
        <w:rPr>
          <w:b w:val="false"/>
        </w:rPr>
        <w:t xml:space="preserve">В системе Госкомэкологии России функции радиационно-экологического контроля возложены на территориальные комитеты по охране окружающей среды и на Федеральный центр радиационно-экологического наблюдения и контроля. Специальные радиационно-экологические подразделения (отделы, группы), созданные примерно в половине территориальных комитетов, осуществляют контроль за сбросами и выбросами радиоактивных веществ и систематические наблюдения за их содержанием в объектах среды вблизи наиболее крупных РОО. Совместно с Минатомом России создана и функционирует система автоматизированного контроля радиационной обстановки в зонах наблюдения Смоленской и Нововоронежской АЭС с центром сбора и анализа информации в Госкомэкологии России. </w:t>
      </w:r>
    </w:p>
    <w:p>
      <w:pPr>
        <w:pStyle w:val="Normal"/>
        <w:tabs>
          <w:tab w:val="clear" w:pos="720"/>
          <w:tab w:val="left" w:pos="9630" w:leader="none"/>
        </w:tabs>
        <w:ind w:right="8" w:firstLine="450"/>
        <w:jc w:val="both"/>
        <w:rPr/>
      </w:pPr>
      <w:r>
        <w:rPr>
          <w:b w:val="false"/>
        </w:rPr>
        <w:t>На всей территории страны действует сеть наблюдения и лабораторного контроля, руководимая МЧС России. В чрезвычайных ситуациях в нее включаются подразделения контроля радиационной обстановки вышеперечисленных и некоторых других министерств и ведомств (МПР России, Рослесхоз и др.). В целом она насчитывает свыше 40 специализированных научно-исследовательских организаций и около 1000 лабораторий местного уровня различной ведомственной принадлежности. Поступающая из этой сети информация используется для принятия решений органами управления МЧС России, в рамках которого действует Автоматизированная информационно-управляющая система для обеспечения деятельности Российской системы предупреждения и действий в чрезвычайных ситуациях (АИУС РСЧС).</w:t>
      </w:r>
    </w:p>
    <w:p>
      <w:pPr>
        <w:pStyle w:val="Normal"/>
        <w:tabs>
          <w:tab w:val="clear" w:pos="720"/>
          <w:tab w:val="left" w:pos="9630" w:leader="none"/>
        </w:tabs>
        <w:ind w:right="8" w:firstLine="450"/>
        <w:jc w:val="both"/>
        <w:rPr/>
      </w:pPr>
      <w:r>
        <w:rPr>
          <w:b w:val="false"/>
        </w:rPr>
        <w:t>Основными недостатками действующих систем и служб контроля радиационной обстановки являются низкая оперативность получения, обобщения информации о параметрах радиационной обстановки, отсутствие необходимой координации в функционировании этих систем, методическая и метрологическая разобщенность, а также информационные барьеры, препятствующие комплексной оценке всей совокупности данных измерений. Существующая в настоящее время система контроля радиационной обстановки на территории Российской Федерации не является единым целым ни в организационном, ни в техническом, ни в методических планах. Данные, получаемые различными системами и службами, нередко дублируют друг друга и обычно трудносопоставимы.</w:t>
      </w:r>
    </w:p>
    <w:p>
      <w:pPr>
        <w:pStyle w:val="Normal"/>
        <w:tabs>
          <w:tab w:val="clear" w:pos="720"/>
          <w:tab w:val="left" w:pos="9630" w:leader="none"/>
        </w:tabs>
        <w:ind w:right="8" w:firstLine="450"/>
        <w:jc w:val="both"/>
        <w:rPr/>
      </w:pPr>
      <w:r>
        <w:rPr>
          <w:b w:val="false"/>
        </w:rPr>
        <w:t xml:space="preserve">Очень слабо проработаны вопросы автоматизации процедур принятия решений в области управления радиационной безопасностью, из-за чего получаемая информация о реальной и прогнозируемой радиационной обстановке используется с опозданием и неэффективно. Сложившиеся организация контроля радиационной обстановки и информационной поддержки принятия решений не вполне отвечает требованиям действующего законодательства в области обеспечения экологической безопасности и радиационной безопасности. В частности, с введением в действие закона «О радиационной безопасности населения» существенно повышены полномочия органов исполнительной власти субъектов Российской Федерации в обеспечении радиационной безопасности населения, в том числе в части организации контроля радиационной обстановки и информирования населения о ее состоянии, однако надежные инструменты для реализации этих полномочий в субъектах Российской Федерации пока не созданы. </w:t>
      </w:r>
    </w:p>
    <w:p>
      <w:pPr>
        <w:pStyle w:val="Normal"/>
        <w:tabs>
          <w:tab w:val="clear" w:pos="720"/>
          <w:tab w:val="left" w:pos="9630" w:leader="none"/>
        </w:tabs>
        <w:ind w:right="8" w:firstLine="450"/>
        <w:jc w:val="both"/>
        <w:rPr/>
      </w:pPr>
      <w:r>
        <w:rPr>
          <w:b w:val="false"/>
        </w:rPr>
        <w:t xml:space="preserve">Как показывает опыт работы большинства стран с развитой атомной энергетикой и широким использованием радиационных технологий, оптимальный путь организации качественного многопараметрического контроля радиационной обстановки состоит в развитии и объединении существующих служб и сетей радиационного контроля и мониторинга в единую государственную систему и внедрении в максимально возможной степени автоматизированных средств измерения, сбора, передачи и анализа измерительной информации. </w:t>
      </w:r>
    </w:p>
    <w:p>
      <w:pPr>
        <w:pStyle w:val="Normal"/>
        <w:tabs>
          <w:tab w:val="clear" w:pos="720"/>
          <w:tab w:val="left" w:pos="9630" w:leader="none"/>
        </w:tabs>
        <w:ind w:right="8"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3.2. Автоматизируемые процедуры и процессы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Автоматизируются следующие процедуры и процессы: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контроль сбросов и выбросов радиоактивных веществ, измерение параметров радиационной обстановки на РОО и в их зонах наблюдения, включая характеристики загрязнения природной среды, среды обитания человека и дозы облучения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измерение параметров радиационной обстановки в населенных пунктах на радиоактивно загрязненных территориях, а также на территориях, потенциально подверженных радиационному воздействию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измерение параметров радиационной обстановки в пунктах и постах территориально распределенной сети наблюдения за радиоактивным загрязнением почвы, атмосферного воздуха и поверхностных вод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комплексный анализ радиационной обстановки, прогнозирование её изменения и выработка рекомендаций по принятию управленческих решений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одготовка и представление данных анализа и прогноза радиационной обстановки для всей территории страны, для отдельных её регионов и РОО, в том числе данных о дозах облучения для различных групп населения, с использованием современных методов и средств отображения данных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документирование, архивация получаемой входной информации, результатов её комплексной обработки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информационный обмен между подсистемами и службами в составе ЕГАСКРО и другими взаимодействующими информационными системам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3.3. Условия эксплуатации ЕГАСКРО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3.3.1. ЕГАСКРО должна функционировать в непрерывном режиме как в условиях нормальной работы РОО и нормальной радиационно-экологической ситуации, так и в условиях радиационных аварий и инцидентов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3.3.2. Технические средства ЕГАСКРО должны проектироваться и устанавливаться в расчете на длительное функционирование в условиях различных климатических зон, характерных для территории Российской Федерации и прилегающих акваторий, а также с учетом возможных экстремальных нагрузок и загрязнения радиоактивными веществами в условиях радиационной авар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Требования к ЕГАСКРО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4.1. Общие требования к созданию системы в целом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4.1.1. ЕГАСКРО создается как информационно-измерительная система контроля, способная обеспечивать выявление всех гигиенически и экологически значимых ухудшений радиационной обстановки, осуществлять оценку и прогнозирование её изменения на территории Российской Федерации, вырабатывать рекомендации для соответствующих органов управления в области обеспечения радиационной безопасности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Конкретные требования по обеспечению выявления изменений радиационной обстановки должны быть сформулированы в ТЗ на создание и развитие соответствующих подсистем и служб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1.2. ЕГАСКРО создается путем объединения на информационном уровне существующих подсистем и служб контроля радиационной обстановки в единую государственную систему, их совершенствования и дополнения новыми компонентами. Объединение должно осуществляться на основе общего нормативно-правового, методического, метрологического, математического, программного обеспечения и совместимости технических средств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1.3. ЕГАСКРО должна создаваться на основе максимального использования научно-технических разработок, готовых технических средств и сооружений, а также типовых (базовых) технических и программных средств сбора, передачи, обработки и хранения информации во всех звеньях системы</w:t>
      </w:r>
      <w:r>
        <w:rPr>
          <w:rStyle w:val="FootnoteCharacters"/>
          <w:rStyle w:val="FootnoteAnchor"/>
          <w:b/>
        </w:rPr>
        <w:footnoteReference w:id="5"/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1.4. ЕГАСКРО должна создаваться путем поэтапного наращивания функциональных и технических возможностей (создания фрагментов подсистем, опытных зон и участков) как информационно открытая система, допускающая дальнейшее развитие с целью обеспечения контроля химического и биологического загрязнения окружающей среды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</w:rPr>
        <w:t xml:space="preserve">, а также возможность организации взаимодействия с другими государственными информационно-измерительными системами в области контроля состояния окружающей среды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1.5. Принципы и порядок информационного объединения взаимодействия подсистем ЕГАСКРО между собой должны быть определены в “Положении о ЕГАСКРО”, “Положении об информационном обмене в ЕГАСКРО” и других межведомственных документах, составляющих нормативную правовую базу функционирования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4.2. Структура ЕГАСКРО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2.1. ЕГАСКРО создается по иерархическому принципу и имеет три основных уровня анализа и обобщения информации - локальный, территориальный и федеральный. При необходимости могут вводиться дополнительные структурные уровни (подуровни) - местный и региональный, в соответствии с классификацией, утвержденной постановлением Правительства Российской Федерации "О классификации чрезвычайных ситуаций природного и техногенного характера" от 13 сентября 1996 года № 1094</w:t>
      </w:r>
      <w:r>
        <w:rPr>
          <w:rStyle w:val="FootnoteCharacters"/>
          <w:rStyle w:val="FootnoteAnchor"/>
          <w:b/>
        </w:rPr>
        <w:footnoteReference w:id="7"/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4.2.2. К локальному уровню относятся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измерительные средства, сети, службы (отделы) объектовых систем контроля радиационной обстановки (РО)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измерительные средства, сети, службы низовых подразделений органов государственного контроля РО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измерительные средства и сети других организаций, представляющие в установленном порядке измерительную информацию о параметрах РО в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Измерительные средства и сети локального уровня являются источниками первичной измерительной информации для контроля РО в местном, территориальном, региональном или федеральном масштабе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В информационно-аналитических центрах (ИАЦ) локального уровня обрабатывается и анализируется информация и вырабатываются рекомендации по принятию управленческих решений на уровне администраций РОО и территориальных подразделений органов государственного регулирования ядерной и радиационной безопасности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2.3. К территориальному</w:t>
      </w:r>
      <w:r>
        <w:rPr>
          <w:b w:val="false"/>
          <w:i/>
        </w:rPr>
        <w:t xml:space="preserve"> </w:t>
      </w:r>
      <w:r>
        <w:rPr>
          <w:b w:val="false"/>
        </w:rPr>
        <w:t xml:space="preserve">уровню относятся ИАЦ подсистемы ЕГАСКРО субъекта Российской Федерации вместе со средствами сбора и передачи данных от локальных ИАЦ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На территориальном уровне обрабатывается и анализируется информация, поступающая от всех локальных ИАЦ и вырабатываются прогнозы и рекомендации по принятию решений для органов управления радиационной безопасностью субъекта Российской Федерации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4.2.4. Территориальный уровень, информационно объединенный с локальным уровнем, образуют территориальную подсистему ЕГАСКРО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4.2.5. Локальные системы ведомственной подчиненности с ведомственными средствами связи и передачи данных (ССПД) и ИАЦ образуют ведомственную подсистему (службу) контроля РО. Структура ведомственных подсистем (служб) определяется в ТЗ на подсистемы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2.6. К федеральному уровню относятся головные ИАЦ ведомственных подсистем и служб и Федеральный ИАЦ ЕГАСКРО со средствами коммуникации, с помощью которых осуществляется информационный обмен с ИАЦ всех уровней, а также с взаимодействующими российскими и зарубежными информационными системам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На федеральном уровне обрабатывается и анализируется информация, характеризующая состояние радиационной обстановки на территории страны с учетом возможных межрегиональных и трансграничных воздействий и вырабатываются прогнозы и рекомендации для федеральных органов управления радиационной безопасностью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4.2.7. На региональном уровне (в региональном ИАЦ), обрабатывается и анализируется объединенная информация от территориальных подсистем в административных границах нескольких сопредельных субъектов Российской Федерации. Региональные подуровни ЕГАСКРО создаются на основе соглашений между заинтересованными субъектами Российской Федерации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2.8. Местный информационный подуровень со своим ИАЦ может вводиться в закрытом административно-территориальном образовании, в городе (районе) с градообразующим потенциально радиационно-опасным предприятием и в других административных образованиях, самостоятельно решающих вопросы радиационной безопасности в связи с деятельностью РОО на (или вблизи) их территор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2.9. Порядок информационного взаимодействия между вышеуказанными информационными уровнями ЕГАСКРО, а также с другими государственными и международными системами аналогичного назначения определяется в “Положении об информационном обмене в ЕГАСКРО”, утверждаемом Правительством Российской Федерац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4.3. Состав ЕГАСКРО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3.1. В состав ЕГАСКРО входят ведомственные</w:t>
      </w:r>
      <w:r>
        <w:rPr>
          <w:rStyle w:val="FootnoteCharacters"/>
          <w:rStyle w:val="FootnoteAnchor"/>
          <w:b/>
        </w:rPr>
        <w:footnoteReference w:id="8"/>
      </w:r>
      <w:r>
        <w:rPr>
          <w:b w:val="false"/>
        </w:rPr>
        <w:t xml:space="preserve">  подсистемы и службы контроля радиационной обстановки, территориальные (региональные) подсистемы контроля радиационной обстановки и Автоматизированная информационно-управляющая подсистема (АИУП)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4.3.2. Согласно ФЦП “Создание ЕГАСКРО”, создаются и развиваются следующие ведомственные подсистемы и службы: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базовая подсистема автоматизированного контроля радиационной обстановки Минатома России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базовая подсистема наблюдения за радиоактивным загрязнением окружающей природной среды Росгидромета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одсистема контроля радиационного воздействия на население и среду обитания человека Минздрава России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одсистема радиационной разведки Росгидромета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одсистема автоматизированного контроля радиационной, химической и биологической обстановки Минобороны России</w:t>
      </w:r>
      <w:r>
        <w:rPr>
          <w:rStyle w:val="FootnoteCharacters"/>
          <w:rStyle w:val="FootnoteAnchor"/>
          <w:b/>
        </w:rPr>
        <w:footnoteReference w:id="9"/>
      </w:r>
      <w:r>
        <w:rPr>
          <w:b w:val="false"/>
        </w:rPr>
        <w:t>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подсистема автоматизированного контроля радиационной обстановки на предприятиях судостроительной промышленности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подсистема контроля и инспекции источников радиоактивного загрязнения Госкомэкологии России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одсистема сопряжения с автоматизированной информационно-управляющей системой (АИУС) РСЧС МЧС России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служба радиационного контроля Минтранса России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служба радиационного контроля МПС России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служба радиационного контроля ГТК России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служба радиационного контроля Минтопэнерго России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служба радиационного контроля на объектах металлургической промышленности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информационно-управляющая служба Госатомнадзора России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служба радиационного контроля Минсельхозпрода России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служба радиационного контроля МПР России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служба радиационного контроля Рослесхоза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3.3. Техническое объединение и информационное сопряжение указанных подсистем и служб осуществляется через АИУП ЕГАСКРО. В совокупности они должны обеспечивать три вида радиационного мониторинга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мониторинг источников радиоактивного загрязнения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мониторинг радиоактивного загрязнения окружающей природной среды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мониторинг радиоактивного загрязнения среды обитания человека и радиационного воздействия на человека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4.3.4. При осуществлении мониторинга источников радиоактивного загрязнения ведомственные подсистемы и службы должны обеспечивать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контроль количества и состава выбросов и сбросов радиоактивных веществ в окружающую среду при нормальном функционировании РОО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оперативную оценку основных параметров источника выброса (сброса) радиоактивных веществ при радиационных авариях и инцидентах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контроль поступления радиоактивных веществ в окружающую природную среду в местах хранения и захоронения радиоактивных отходов, добычи полезных ископаемых, а также при перевозках радиоактивных грузов и источников в пределах территории Российской Федерации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АИУП ЕГАСКРО информацией о количестве, радионуклидном составе и динамике сбросов и выбросов радиоактивности в окружающую среду, необходимой для прогнозирования масштабов и последствий влияния РОО на окружающую среду, человека и среду его обитания как в условиях нормального функционирования РОО, так и при авариях и инцидентах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4.3.5. При осуществлении мониторинга уровней радиоактивного загрязнения окружающей природной среды ведомственные подсистемы и службы должны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роводить систематические наблюдения за уровнями радиоактивного загрязнения окружающей природной среды, в том числе в санитарно-защитных зонах и зонах наблюдения РОО, в объемах и по регламентам, адекватных требованиям по обеспечению радиационной безопасности населения и защите окружающей природной среды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роводить оперативную оценку уровней радиоактивного загрязнения окружающей природной среды при радиационных авариях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обеспечивать АИУП ЕГАСКРО информацией о фактических и прогнозируемых уровнях радиоактивного загрязнения окружающей природной среды в объемах и по регламентам, достаточных для информационной поддержки принятия управленческих решений по радиационной безопасности населения и защиты окружающей природной среды в условиях нормальной работы РОО, а также при радиационных авариях и инцидентах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3.6. При осуществлении мониторинга радиоактивного загрязнения среды обитания человека и радиационного воздействия на человека ведомственные подсистемы и службы должны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контролировать радиоактивность пищевой продукции, предметов потребления, сырья, строительных материалов и других объектов среды обитания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обеспечивать проведение государственного контроля и учета индивидуальных доз облучения при профессиональной деятельности, при медицинских ренгенорадиологических процедурах и на территориях с повышенным естественным радиационным фоном и(или) загрязненных радиоактивными веществами в результате деятельности человека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обеспечивать проведение автоматизированных расчетов и подготовку прогнозов доз внутреннего и внешнего облучения на основе всей совокупности данных ЕГАСКРО, поставлять в АИУП ЕГАСКРО оперативную информацию о накопленных и прогнозируемых дозах с целью оценки медико-биологических последствий контрмер и выработки рекомендаций по обеспечению радиационной безопасности населения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вести базы данных о параметрах радиационной обстановки, включаемых в радиационно-гигиенические паспорта организаций и территорий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3.7. Территориальные подсистемы создаются путем информационного объединения фрагментов ведомственных подсистем и служб контроля радиационной обстановки в пределах субъекта Российской Федерации и реализуют все функции и задачи ЕГАСКРО применительно к территории субъекта Российской Федерац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3.8. АИУП ЕГАСКРО с входящим в ее состав Федеральным ИАЦ должна осуществлять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выработку рекомендаций и информационную поддержку принятия управленческих решений органами государственной власти по обеспечению радиационной безопасности населения и защите окружающей природной среды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информационное сопряжение подсистем и служб ЕГАСКРО и ЕГАСКРО с АИУС РСЧС и другими взаимодействующими внешними информационными системами, обеспечивающее оперативный обмен данными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системное управление подсистемами и службами ЕГАСКРО в части изменения режимов функционирования и регламентов сбора информации, информационного обмена между подсистемами и службами ЕГАСКРО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роведение функционального контроля системы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3.9. Подсистема сопряжения с АИУС РС ЧС должна осуществлять информационное взаимодействие информационно-управляющих центров АИУС РСЧС с ИАЦ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3.10. Развернутые технические требования к подсистемам и службам ЕГАСКРО определяются в  технических заданиях на их создание, разрабатываемых государственными заказчиками в соответствии с настоящим ОТЗ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4. Требования к способам и средствам связи для информационного обмена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4.1. Средства связи и передачи данных (ССПД) должны обеспечивать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надежный обмен данными между всеми устройствами и подсистемами ЕГАСКРО со скоростью, обеспечивающей своевременное представление данных в режиме ЧС. Скорость передачи данных уточняется при создании конкретных подсистем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обмен данными между измерительными средствами контроля радиационной обстановки и первичным центром приёма и обработки информации, обмен данными между информационно-управляющими центрами ЕГАСКРО, обмен открытой и закрытой речевой, факсимильной, телеграфной информацией между информационными центрами, абонентами и пользователями системы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передачу данных измерений в режиме реального времени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доступ к удаленным информационным и вычислительным ресурсам в режиме реального времени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передачу информации с использованием технологий электронной почты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регламентную выдачу информации и выдачу информации по запросам вышестоящих органов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защиту от несанкционированного доступа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ередачу закрытой информации в соответствии с требованиями заказчика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4.2. Единая телекоммуникационная сеть ЕГАСКРО должна создаваться на базе существующих и создаваемых государственных и ведомственных систем телекоммуникаций, включающих проводные телефонные (коммутируемые и выделенные), телеграфные и телефаксные каналы связи, а также радиосвязь, телевизионная связь, оптоэлектронная связь и спутниковые каналы связ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4.3. При приёме/передаче должна быть предусмотрена защита от сбоев информации. Процедура защиты должна соответствовать действующим стандартам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Вероятность сбоя единичного символа информации в каналах ССПД не должна превышать 10</w:t>
      </w:r>
      <w:r>
        <w:rPr>
          <w:rStyle w:val="EndnoteCharacters"/>
          <w:rStyle w:val="EndnoteAnchor"/>
          <w:b/>
        </w:rPr>
        <w:endnoteReference w:customMarkFollows="1" w:id="2"/>
        <w:t>-</w:t>
      </w:r>
      <w:r>
        <w:rPr>
          <w:rStyle w:val="EndnoteCharacters"/>
          <w:b/>
        </w:rPr>
        <w:t>5</w:t>
      </w:r>
      <w:r>
        <w:rPr>
          <w:b w:val="false"/>
        </w:rPr>
        <w:t xml:space="preserve">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4.4. Коэффициент готовности каналов ССПД должен составлять для выделенных каналов не менее 0.9, для коммутируемых каналов - не менее 0.8 при среднем времени восстановления тракта не более 0.5 часа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4.5. Все технические и программные средства системы должны обладать высокой надежностью и высокой степенью защиты от несанкционированного доступа к информационным потокам, исключающими возможность поступления ложной или искаженной информации о радиационной обстановке потребителям информац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4.5. Требования к функциям, выполняемым системой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ЕГАСКРО в целом должна выполнять следующие функции: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5.1. Контроль техногенных источников поступления радионуклидов в окружающую природную среду и параметров радиационной обстановки на радиационно-опасных объектах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5.2. Измерение параметров радиоактивного загрязнения объектов окружающей природной среды и среды обитания человека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5.3. Идентификация источников ухудшения радиационной обстановки с установлением его характера и масштабов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5.4. Осуществление измерений, сбор, первичная обработка и передача данных измерений параметров радиационной обстановки, необходимых для определения краткосрочной и долгосрочной динамики, оперативного выявления фактов ее ухудшения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5.5. Оперативное представление данных объективного анализа и прогноза радиационной обстановки на территории страны и в отдельных ее регионах, с использованием современных методов и средств отображения данных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4.5.6. Обобщение и анализ данных о накопленных и прогнозируемых дозах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5.7. Ведение проблемно ориентированной распределенной сети баз данных, включая документирование, архивацию получаемой входной информации и результатов ее комплексной обработк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5.8. Выработка рекомендаций органам государственной власти и местного самоуправления для принятия решений по соблюдению норм и правил радиационной безопасности и защите населения и окружающей природной среды в аварийных ситуациях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5.9. Обеспечение оперативного в рамках установленного регламента информационного обмена внутри ЕГАСКРО, а также с взаимодействующими государственными (АИУС РСЧС, ЕГСЭМ, «Верея») и международными системами аналогичного назначения с соблюдением требований информационной безопасност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4.6. Требования к режимам функционирования системы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6.1. ЕГАСКРО и ее подсистемы в зависимости от обстановки должны функционировать в трех режимах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в режиме повседневной деятельности - при нормальной радиационной обстановке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в режиме повышенной готовности - при ухудшении радиационной обстановки и/или получении прогноза о возможном возникновении радиационной аварии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в аварийном режиме - при возникновении радиационных аварий или аварийных ситуаций на контролируемых объектах и во время ликвидации последствий ЧС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Режимы функционирования ЕГАСКРО, ее подсистем и служб устанавливаются по результатам анализа радиационной обстановки и тенденций ее изменения. Смена режимов происходит либо автоматически, либо по специальным командам при достижении определенными параметрами радиационной обстановки установленных критических уровней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6.2. В режиме повседневной деятельности ЕГАСКРО должна обеспечивать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автоматизированные наблюдение и контроль за радиационной обстановкой на потенциально РОО и прилегающих к ним территориях, а также при перемещениях радиационно-опасных грузов, по регламентам, обеспечивающим выявление нарушений установленных норм и правил обеспечения радиационной безопасности, в том числе: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контроль облучения от техногенных и природных источников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контроль за уровнем радиоактивного загрязнения объектов окружающей природной среды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сбор и анализ информации о текущей радиационной обстановке с заданной периодичностью по установленному регламенту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ри этом в рамках ЕГАСКРО, ее ведомственных и территориальных подсистем должно осуществляться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информационное обеспечение планирования и реализации целевых и научно-технических программ и проведение мероприятий по предупреждению аварий на радиационно-опасных объектах, обеспечению радиационной безопасности и защиты населения и сокращению возможных потерь и ущерба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совершенствование подготовки органов управления ЕГАСКРО всех уровней, а также структур управления на федеральном и территориальном уровнях к эффективному использованию информации ЕГАСКРО в условиях ЧС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6.3. В режиме повышенной готовности система должна обеспечивать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усиленный режим наблюдения и контроля за состоянием радиационно-опасных объектов, радиационной обстановкой на прилегающих к ним территориях и возможным ее ухудшением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оперативное оповещение руководителей исполнительной власти и АИУС РСЧС о переходе системы в режим повышенной готовности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рогнозирование возможности радиационной аварии, моделирование возможных сценариев и масштабов аварии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одготовку средств системы и должностных лиц исполнительной власти к реагированию на ЧС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выявление причин ухудшения РО и выработку рекомендаций по ее нормализац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4.6.4. В аварийном режиме ЕГАСКРО должна обеспечивать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устойчивое функционирование средств ЕГАСКРО и взаимодействие ее подсистем, задействованных в районе аварии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осуществление непрерывного контроля за радиационной обстановкой на аварийных объектах и на прилегающих к ним территориях, состоянием окружающей природной среды в районе влияния ЧС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сбор в реальном масштабе времени или по аварийному регламенту информации о состоянии и динамике радиационной обстановки в аварийной зоне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рогнозирование изменения радиационной обстановки по мере развития ЧС в реальном масштабе времени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оперативную оценку последствий радиационной безопасности для здоровья населения и состояния природной среды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оперативное представление результатов анализа и прогноза изменения РО в РСЧС и руководителям исполнительных органов власти соответствующих уровней, с использованием современных методов и средств отображения данных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выдачу рекомендаций с оценкой вариантов решений для РСЧС и органов исполнительной власти федерального и территориального уровней по преодолению последствий радиационной аварии и минимизации отрицательного воздействия на население и природную среду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6.5. Система и ее звенья должны обеспечивать поддержание готовности к работе и сохранение работоспособности пунктов(центров) управления, технических и программных средств сбора и обработки информации, баз данных и средств информационного обмена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4.6.6. Диагностирование работоспособности средств ЕГАСКРО, ее подсистем и служб должно осуществляться с помощью функционального контроля, проводимого с учетом принятых в ведомствах стандартных видов и методов контроля, а также специального режима функционального контроля, задаваемого АИУП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4.7. Требования к контролю радиационной обстановки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ЕГАСКРО должна обеспечивать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4.7.1. Контроль за количеством и составом радиоактивных веществ, поступающих в окружающую среду от РОО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7.2. Измерение уровней радиоактивного загрязнения объектов окружающей среды и определение радионуклидного состава загрязнения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7.3. Определение с достоверностью не ниже 0,8 источников радиоактивного загрязнения при установлении фактов ухудшения радиационной обстановк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7.4. Непрерывный контроль параметров радиационной обстановки в стационарных пунктах наблюдения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7.5. Контроль параметров радиационной обстановки на радиационно-опасных объектах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7.6. Оперативный анализ и предварительный прогноз радиационной обстановки в зоне аварии, оценку дозовых нагрузок на население за время, не превышающее одного часа после получения информации об аварии, последующую выдачу уточненных анализов радиационной обстановки и прогнозов ее развития через каждые три часа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4.7.7. Оценку возможности трансграничного переноса загрязненных воздушных масс и фактических последствий такого переноса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4.7.8. Выработку рекомендаций по снижению опасных воздействий и преодолению последствий аварии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7.9. Получение данных о природных факторах, оказывающих влияние на формирование радиационной обстановк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8. Требования по надежности и защите от влияния внешних воздействий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8.1. ЕГАСКРО должна иметь следующие средние показатели надежности технических средств: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наработка на отказ не менее 10000 часов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коэффициент готовности не ниже 0.9 (без учета коэффициентов готовности коммутируемых каналов связи)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срок службы - 10 лет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время восстановления при отказе не более 6 часов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8.2. Под отказом системы понимается снижение уровня показателей решения задачи на 5-10 % от номинального с вероятностью 0.85 по каждой из целевых задач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8.3. В системе должен быть обеспечен автоматический поиск и восстановление сбоев, вызванных различными видами воздействий, в т.ч. воздействий ионизирующих и электромагнитных излучений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8.4. Требования по устойчивости к внешним воздействиям должны быть сформулированы в технических заданиях на подсистемы и службы с учетом конкретных условий их эксплуатац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4.9. Требования к информационно-аналитическим центрам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4.9.1. Локальные ИАЦ должны быть оснащены средствами ввода информации от средств измерения в формате, устанавливаемом в «Положении об информационном обмене»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9.2. Федеральный и территориальные ИАЦ ЕГАСКРО должны осуществлять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приём данных о текущем состоянии источников радиоактивного загрязнения, загрязнения объектов окружающей природной среды, дозах облучения населения в соответствии с указанными в п.4.3.3 видами радиационного мониторинга, а также метеорологических данных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функциональную (по видам мониторинга) обработку и комплексный анализ данных, интерпретацию информации о радиационной обстановке, выработку прогнозов и рекомендаций по поддержке принятия решений на соответствующем уровне управления радиационной безопасностью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представление информации органам управления соответствующих уровней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отображение информации с использованием ГИС-технологий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информационный обмен с другими ИАЦ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ввод и передачу информации, поступившей в ИАЦ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хранение получаемой информации в специализированных банках данных, включая справочные данные о РОО, окружающей среде и населен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9.3. В составе ИАЦ должны быть предусмотрены функциональные рабочие места, специализированные по видам мониторинга, и рабочие места операторов управления средствами системы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9.4. Персонал ИАЦ должен удовлетворять установленным требованиям к уровню его квалификации, иметь соответствующее образование и подготовку, отвечать требованиям профессиональной пригодности, обеспечивая надежное функционирование информационно-аналитических центров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4.9.5. Требования по эргономике и технической эстетике средств ИАЦ должны быть учтены при их проектировании в части размещения оборудования и персонала, а также при организации рабочих мест операторов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Требования к видам обеспечения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5.1. Требования к составу видов обеспечения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Выполнение целей и задач создания ЕГАСКРО должно поддерживаться следующими видами обеспечения: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- организационным обеспечением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- техническим обеспечением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- методическим обеспечением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- метрологическим обеспечением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- информационным обеспечением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- математическим обеспечением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- программным обеспечением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5.2. Требования к организационному и нормативному обеспечению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2.1. Организационное обеспечение ЕГАСКРО осуществляется специализированными органами, подразделениями и службами министерств и ведомств, органов исполнительной власти субъектов Российской Федерации, ответственных за создание, развитие и эксплуатацию подсистем и служб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2.2. Организационное обеспечение должно поддерживаться системой нормативных актов, регламентирующих деятельность по созданию, дальнейшему развитию и функционированию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2.3. Нормативное правовое обеспечение системы должно содержать постановления, положения, нормативные документы и акты в части контроля радиационной обстановки, в том числе: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документы, определяющие правовые основы функционирования ЕГАСКРО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документы, устанавливающие распределение ответственности для всех организационных структур, обеспечивающих функционирование системы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оложения о министерствах, ведомствах и службах, взаимодействующих при эксплуатации ЕГАСКРО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документы, регламентирующие порядок и правила информационного обмена в ЕГАСКРО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документы, устанавливающие распределение прав, обязанностей и ответственности должностных лиц и персонала на всех уровнях функционирования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5.2.4. Организационная структура системы определяется в «Положении о ЕГАСКРО»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5.3. Требования к техническому обеспечению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3.1 Техническое обеспечение ЕГАСКРО должно реализовывать функции системы по измерению, сбору, обработке, хранению результатов измерений параметров радиационной обстановки, передаче и отображению информац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Техническое обеспечение должно разрабатываться в виде комплексов технических средств измерения ионизирующих излучений, вычислительной техники, средств сопряжения и документирования, средств связи, передачи данных и обработки информац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3.2. В состав технических средств ЕГАСКРО должны входить стационарные средства контроля радиационной обстановки, мобильные средства на авиационных носителях и передвижные наземные лаборатории, оснащённые измерительной аппаратурой, средствами пробоотбора, топографической привязки и оперативной передачи данных в ИАЦ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3.3. Технические характеристики мобильных средств и выбор мест их дислокации должны обеспечивать максимально полный охват территории страны, потенциально подверженной радиационному воздействию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3.4. Технические характеристики средств измерения физических величин должны устанавливаться в соответствии с техническими требованиями к базовым средствам измерения ионизирующих излучений (БСИИИ)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3.5. Техническое обеспечение должно предусматривать возможность модернизации, расширения и восстановления системы за счет применения вновь разрабатываемых технических средств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3.6. Техническая документация на систему и ее средства должна разрабатываться в соответствии с требованиями ЕСКД и ЕСПД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3.7. Развернутые требования к специальному техническому обеспечению разрабатываются в ТЗ на соответствующие составные части системы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5.4. Требования к методическому обеспечению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5.4.1. Для выполнения задач системы должны быть разработаны, утверждены в установленном порядке и внедрены в инфраструктуру ЕГАСКРО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методики измерений параметров радиационной обстановки, обработки и анализа результатов, специализированные по видам мониторинга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методики моделирования распространения радиоактивных веществ в окружающей среде, в том числе переноса в атмосфере, по экологическим и трофическим цепям,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методики оценки индивидуальных и коллективных доз в штатных и аварийных ситуациях;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методики управления радиационным и радиоэкологическим рисками в целях снижения медицинского и экономического ущерба для населения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методики определения измерительных и информационных характеристик технических средств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4.2. Действующие отраслевые стандарты по контролю радиационной обстановки и отвечающие используемым в ЕГАСКРО условиям могут быть применены после их утверждения в установленном порядке для использования в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5.4.3. Методики выполнения измерений должны быть аттестованы по ГОСТ 8.563-96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4.4. Развернутые технические требования к специальному методическому обеспечению разрабатываются в ТЗ на соответствующие составные части системы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5.5. Требования к метрологическому обеспечению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5.1. Метрологическое обеспечение ЕГАСКРО и ее подсистем должно соответствовать требованиям государственных стандартов, перечень которых устанавливает Госстандарт России по согласованию с ведомствами, ответственными за контроль радиационной обстановк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5.2. При создании ЕГАСКРО должны использоваться стандартные средства измерения или не стандартизованные средства и методы измерений, утвержденные Госстандартом Росс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5.3. Все средства измерений параметров радиационной обстановки и параметров метеорологической обстановки должны быть метрологически аттестованы и поверены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5.4. Развернутые технические требования к метрологическому обеспечению разрабатываются в ТЗ на соответствующие составные части системы по согласованию с головной организацией-разработчиком метрологического обеспечения измерений в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5.6. Требования к информационному обеспечению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6.1. Информационное обеспечение должно быть достаточным для выполнения всех функций системы и должно базироваться на общих для всех подсистем ЕГАСКРО универсальных технологиях, обеспечивающих максимальную автоматизацию процессов сбора, накопления, обработки, систематизации, хранения, анализа и экспертных оценок радиационной обстановки и процессов ее развития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6.2. Информационное обеспечение должно быть организовано в виде единой информационной среды, представляющей собой распределенную сеть баз данных (РС-БД)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6.3. Пользователям на различных уровнях управления ЕГАСКРО должен быть обеспечен доступ к информационным ресурсам РС-БД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Система приоритетов (очередность обслуживания, доступ к ресурсам сети) определяется в «Положении об информационном обмене в ЕГАСКРО»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6.4. Система хранения и доступа к данным всех уровней ЕГАСКРО должна обеспечить унификацию средств сопряжения неоднородных технических и программных компонентов РС-БД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Правила адресации, оформления и порядок обмена данными между вычислительными комплексами территориально РС-БД определяются техническим заданием на эту составную часть ЕГАСКРО. Протокол обмена данными разрабатывается на этапе технического проектирования системы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6.5. Единая информационная среда ЕГАСКРО, как средство поддержки информационной структуры, должна включать в себя унифицированные сетевые процедуры управления базами данных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6.6. Состав, структура и способ организации баз данных должен предусматривать возможность расширения информационных массивов с учетом последовательности внедрения отдельных функций и задач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6.7. Информационная база ЕГАСКРО должна содержать результаты радиационного контроля, служебную информацию, нормативно-методические данные. Состав информационной базы определяется отдельными техническими требованиям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6.8. Служебная информация должна содержать следующие основные данные: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rFonts w:eastAsia="Times New Roman CYR" w:cs="Times New Roman CYR"/>
          <w:b w:val="false"/>
        </w:rPr>
        <w:t xml:space="preserve"> </w:t>
      </w:r>
      <w:r>
        <w:rPr>
          <w:b w:val="false"/>
        </w:rPr>
        <w:t>об источниках возможного радиационного загрязнения объектов окружающей природной среды и их характеристиках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rFonts w:eastAsia="Times New Roman CYR" w:cs="Times New Roman CYR"/>
          <w:b w:val="false"/>
        </w:rPr>
        <w:t xml:space="preserve"> </w:t>
      </w:r>
      <w:r>
        <w:rPr>
          <w:b w:val="false"/>
        </w:rPr>
        <w:t>о состоянии и происхождении радиоактивного загрязнения окружающей природной среды на контролируемой территории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о нормативных документах и инструкциях о действиях должностных лиц на всех уровнях ЕГАСКРО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о лицах, ответственных за безопасность эксплуатации РОО, расположенных на контролируемой и смежных территориях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о сценариях радиационных аварий, возможных на контролируемых РОО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о прошлых авариях и предпринятых мерах реагирования на них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о сценариях модификации режимов контроля для типовых штатных и нештатных ситуаций, приведенных в соответствие со шкалой МАГАТЭ для ядерных инцидентов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о радиационно-гигиенических паспортах предприятий и территорий субъектов Российской Федерации, разработанных в соответствии с Федеральным законом от 05.12.95 "О радиационной безопасности населения"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6.9. Информационное обеспечение ЕГАСКРО должно строиться с использованием компьютерной технологии геоинформационных систем (ГИС)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6.10. Развернутые требования к отдельным видам информационного обеспечения разрабатываются в ТЗ на соответствующие составные части системы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5.7. Требования к математическому обеспечению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7.1. Математическое обеспечение должно представлять собой совокупность алгоритмов и моделей, предназначенных как для обработки информации, так и для обеспечения процедур поддержки принятия решений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7.2. Специальные математические методы и модели ЕГАСКРО должны обеспечивать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диагностику и категорирование ухудшений РО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оценку и прогноз состояния РО, в том числе динамики радиоактивного загрязнения экологических и трофических звеньев и формирования индивидуальных и коллективных доз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моделирование аварийных ситуаций и их возможных последствий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решение оптимизационных задач при формировании рекомендаций по снижению последствий ухудшения РО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системный анализ многомерных массивов данных ЕГАСКРО,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анализ радиационно-экологической и ресурсной ситуации с помощью интерактивных экспертных систем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7.3. Специальные математические методы и модели, применяемые в ЕГАСКРО, должны быть утверждены и сертифицированы в установленном порядке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5.7.4. Развернутые технические требования к специальным математическим методам и моделям разрабатываются в ТЗ на соответствующие составные части системы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5.8. Требования к программному обеспечению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8.1. Программное обеспечение должно быть достаточным для выполнения всех функций системы и должно обеспечивать организацию вычислительного процесса с требуемыми временными характеристикам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8.2. Должна быть предусмотрена возможность расширения программного обеспечения с учетом перспектив развития системы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8.3. Программное обеспечение должно обеспечивать диагностику комплексов технических средств подсистем и служб ЕГАСКРО и управление подсистемами и службами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8.4. Общее программное обеспечение должно строится по модульному принципу и обеспечивать работу с ведомственными системами контроля и информационно-аналитическими центрами различного уровня в соответствии с иерархией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8.5. Общесистемное программное обеспечение должно строиться на единых стандартных протоколах при организации обмена данными между различными звеньями РС-БД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8.6. Требования к специальному программному обеспечению определяются в процессе разработки ТЗ на подсистемы и службы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5.8.7. Программное обеспечение должно включать в себя обучающие программы для подготовки и тренировки специалистов и должностных лиц органов управления радиационной безопасностью всех уровней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5.8.8. Программные средства ЕГАСКРО должны быть сертифицированы в установленном порядке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6. Организация работ по созданию ЕГАСКРО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6.1. Состав работ по созданию системы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6.1.1. Госкомэкология России организует подготовку конкретных планов 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работ по разработке ЕГАСКРО в целом. Планы составляются на основе материалов ФЦП “Создание ЕГАСКРО” и настоящего ОТЗ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6.1.2. Разработанный ранее эскизный проект ЕГАСКРО уточняется и дополняется с учетом изменений в государственном устройстве, установленного законодательством распределения полномочий в области контроля радиационной обстановки и расширения состава ЕГАСКРО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6.1.3. Состав работ по созданию подсистем и служб ЕГАСКРО определяется в ТЗ на соответствующие подсистемы и службы с учетом требований настоящего ОТЗ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6.1.4. Планы работ ежегодно уточняются в соответствии с достигнутыми результатами и выделенным финансированием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 xml:space="preserve">6.2. Порядок разработки и согласования технических заданий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rFonts w:eastAsia="Times New Roman CYR" w:cs="Times New Roman CYR"/>
          <w:b w:val="false"/>
        </w:rPr>
        <w:t xml:space="preserve">       </w:t>
      </w:r>
      <w:r>
        <w:rPr>
          <w:b w:val="false"/>
        </w:rPr>
        <w:t>на подсистемы и службы ЕГАСКРО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 xml:space="preserve">6.2.1. Технические задания и проекты на создание территориальных подсистем ЕГАСКРО разрабатывают в соответствии с настоящим ОТЗ и утверждают администрации субъектов Российской Федерации по согласованию с Госкомэкологией России, Минздравом России и Росгидрометом. 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6.2.2. Технические задания и проекты на создание АИУП ЕГАСКРО и подсистемы и инспекции источников радиоактивного загрязнения разрабатывает и утверждает Госкомэкология Росси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6.2.3. Технические задания и проекты на создание других ведомственных подсистем и служб ЕГАСКРО разрабатывают соответствующие государственные заказчики по согласованию с Госкомэкологией России, Минздравом России и Росгидрометом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6.3. Порядок ввода в эксплуатацию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6.3.1. Ввод подсистем и служб в эксплуатацию может осуществляться независимо друг от друга по мере готовности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6.3.2. Состав и содержание работ по обеспечению ввода подсистем и служб в действие определяется техническими проектами и программами государственных испытаний для соответствующих подсистем и служб.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  <w:t>7. Особые условия</w:t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30" w:leader="none"/>
        </w:tabs>
        <w:ind w:firstLine="450"/>
        <w:jc w:val="both"/>
        <w:rPr/>
      </w:pPr>
      <w:r>
        <w:rPr>
          <w:b w:val="false"/>
        </w:rPr>
        <w:t>7.1. Требования настоящего Общего технического задания могут изменяться и дополняться по согласованию с соответствующими государственными заказчиками.</w:t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851" w:gutter="0" w:header="68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-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ltica;Times New Roman" w:ascii="Baltica;Times New Roman" w:hAnsi="Baltica;Times New Roman"/>
          <w:b w:val="false"/>
        </w:rPr>
        <w:t xml:space="preserve"> </w:t>
      </w:r>
      <w:r>
        <w:rPr>
          <w:rFonts w:cs="Baltica;Times New Roman" w:ascii="Baltica;Times New Roman" w:hAnsi="Baltica;Times New Roman"/>
          <w:b w:val="false"/>
        </w:rPr>
        <w:t xml:space="preserve">Под радиационной обстановкой в данном ОТЗ понимается ситуация, обусловленная источниками ионизирующего излучения и радиационными полями и характеризующаяся совокупностью параметров, прямо или косвенно отражающих величину фактического и возможного воздействия ионизирующего излучения на человека и объекты окружающей среды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ltica;Times New Roman" w:ascii="Baltica;Times New Roman" w:hAnsi="Baltica;Times New Roman"/>
          <w:b w:val="false"/>
        </w:rPr>
        <w:t xml:space="preserve"> </w:t>
      </w:r>
      <w:r>
        <w:rPr>
          <w:rFonts w:cs="Baltica;Times New Roman" w:ascii="Baltica;Times New Roman" w:hAnsi="Baltica;Times New Roman"/>
          <w:b w:val="false"/>
        </w:rPr>
        <w:t xml:space="preserve">В данном ОТЗ, как и в ФЦП «Создание ЕГАСКРО», определение «ведомственные» испольлзуется только для того, чтобы отличать подсистемы, создаваемые федеральными министерствами и ведомствами, от территориальных подсистем, создаваемых субъектами Российской Федерации. Поэтому не следует истолковывать применение термина «ведомственная подсистема» по отношению к подсистемам, осуществляющим государственный контроль радиационной обстановки (например, подсистеме наблюдения за радиоактивным загрязнением окружающей природной среды), как попытку придания им статуса ведомственных (т.е осуществляющих контроль радиационной обстановки в интересах ведомства) подсистем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ltica;Times New Roman" w:ascii="Baltica;Times New Roman" w:hAnsi="Baltica;Times New Roman"/>
          <w:b w:val="false"/>
        </w:rPr>
        <w:t xml:space="preserve"> </w:t>
      </w:r>
      <w:r>
        <w:rPr>
          <w:rFonts w:cs="Baltica;Times New Roman" w:ascii="Baltica;Times New Roman" w:hAnsi="Baltica;Times New Roman"/>
          <w:b w:val="false"/>
        </w:rPr>
        <w:t>Здесь и далее следует иметь в виду, что в подсистеме Минобороны России - единственной из входящих в ЕГАСКРО ведомственных подсистем и служб, наряду с параметрами радиационной обстановки, контролируются также параметры химической и биологической обстановки, а в качестве подконтрольных объектов служат радиационно, химически и биологически опасные объекты Вооруженных Си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ltica;Times New Roman" w:ascii="Baltica;Times New Roman" w:hAnsi="Baltica;Times New Roman"/>
          <w:b w:val="false"/>
        </w:rPr>
        <w:t xml:space="preserve"> </w:t>
      </w:r>
      <w:r>
        <w:rPr>
          <w:rFonts w:cs="Baltica;Times New Roman" w:ascii="Baltica;Times New Roman" w:hAnsi="Baltica;Times New Roman"/>
          <w:b w:val="false"/>
        </w:rPr>
        <w:t>На начальном этапе создания системы допускается использование организационных и функциональных структур в неавтоматизированном режиме с последующей их автоматизацией и отработкой на фрагментах подсистем в опытных зонах и участках систе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altica;Times New Roman" w:ascii="Baltica;Times New Roman" w:hAnsi="Baltica;Times New Roman"/>
          <w:b w:val="false"/>
        </w:rPr>
        <w:t xml:space="preserve"> </w:t>
      </w:r>
      <w:r>
        <w:rPr>
          <w:rFonts w:cs="Baltica;Times New Roman" w:ascii="Baltica;Times New Roman" w:hAnsi="Baltica;Times New Roman"/>
          <w:b w:val="false"/>
        </w:rPr>
        <w:t xml:space="preserve">Подсистема Минобороны России изначально создается как подсистема контроля радиационной, химической и биологической обстановки и на данном этапе работ рассматривается в качестве пионерной подсистемы для отработки вопросов организации и осуществления многовидового контроля в ЕГАСКРО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ltica;Times New Roman" w:ascii="Baltica;Times New Roman" w:hAnsi="Baltica;Times New Roman"/>
          <w:b w:val="false"/>
        </w:rPr>
        <w:t xml:space="preserve"> </w:t>
      </w:r>
      <w:r>
        <w:rPr>
          <w:rFonts w:cs="Baltica;Times New Roman" w:ascii="Baltica;Times New Roman" w:hAnsi="Baltica;Times New Roman"/>
          <w:b w:val="false"/>
        </w:rPr>
        <w:t xml:space="preserve">Состав уровней для отдельных подсистем и служб может быть иным и уточняется в технических заданиях на соответствующие подсистемы и службы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ltica;Times New Roman" w:ascii="Baltica;Times New Roman" w:hAnsi="Baltica;Times New Roman"/>
        </w:rPr>
        <w:t xml:space="preserve"> </w:t>
      </w:r>
      <w:r>
        <w:rPr>
          <w:rFonts w:cs="Baltica;Times New Roman" w:ascii="Baltica;Times New Roman" w:hAnsi="Baltica;Times New Roman"/>
          <w:b w:val="false"/>
        </w:rPr>
        <w:t>См. сноску на с. 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ltica;Times New Roman" w:ascii="Baltica;Times New Roman" w:hAnsi="Baltica;Times New Roman"/>
        </w:rPr>
        <w:t xml:space="preserve"> </w:t>
      </w:r>
      <w:r>
        <w:rPr>
          <w:rFonts w:cs="Baltica;Times New Roman" w:ascii="Baltica;Times New Roman" w:hAnsi="Baltica;Times New Roman"/>
          <w:b w:val="false"/>
        </w:rPr>
        <w:t>См. сноски 3 и 5 на с. 9 и с. 13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1:00Z</dcterms:created>
  <dc:creator>Alexandr P. Ermalitskij</dc:creator>
  <dc:description>Скорректированный по результатам согласования проект окончательной редакции ОТЗ на создание ЕГАСКРО</dc:description>
  <cp:keywords>ЕГАСКРО ОТЗ окончательная редакция</cp:keywords>
  <dc:language>en-US</dc:language>
  <cp:lastModifiedBy>Korenev</cp:lastModifiedBy>
  <cp:lastPrinted>1997-06-03T17:38:00Z</cp:lastPrinted>
  <dcterms:modified xsi:type="dcterms:W3CDTF">2009-10-07T06:31:00Z</dcterms:modified>
  <cp:revision>2</cp:revision>
  <dc:subject/>
  <dc:title>Окончательная редакция ОТЗ на создание ЕГАСКРО</dc:title>
</cp:coreProperties>
</file>